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Пропор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Урок - обоб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20" w:hanging="360"/>
        <w:rPr/>
      </w:pPr>
      <w:r>
        <w:rPr>
          <w:sz w:val="28"/>
          <w:szCs w:val="28"/>
        </w:rPr>
        <w:t>обобщение и систематизация знаний учащихся по данной теме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8"/>
          <w:szCs w:val="28"/>
        </w:rPr>
        <w:t>закрепление умения выполнять практические задания по измерению длин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8"/>
          <w:szCs w:val="28"/>
        </w:rPr>
        <w:t>совершенствование умения составлять пропорции и отношения, проводить необходимые вычисления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силение прикладной и практической направленности изученной темы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8"/>
          <w:szCs w:val="28"/>
        </w:rPr>
        <w:t>установление внутрипредметных и межпредметных связей с другими темами курса математики, географии,  рисования, химии.</w:t>
      </w:r>
    </w:p>
    <w:p>
      <w:pPr>
        <w:pStyle w:val="Normal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ть мышление, внимание, память, умение анализировать, сопоставлять, сравнивать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ение кругозора учащихся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полнение словарного запас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воспитание интереса к предмету и смежным дисциплинам,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воспитывать чувство прекрасного, чувство патриотизма.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рточки – тестовые задания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змерительные и чертёжные инструменты: линейки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кран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езентация урок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>Сообщение цели и темы урока (1 мин)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изация опорных знаний и умений учащихся (2 мин)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>Устная работа (3 мин)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>Выполнение практической работы в парах и анализ результатов (5 мин)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>Тест с выбором ответа (4 мин)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>Физкультминутка (1 мин)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>Решение практических задач (7 мин)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 урока, выводы (1 мин);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>Домашнее задание. (1 ми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:</w:t>
      </w:r>
    </w:p>
    <w:p>
      <w:pPr>
        <w:pStyle w:val="Normal"/>
        <w:rPr/>
      </w:pPr>
      <w:r>
        <w:rPr>
          <w:sz w:val="28"/>
          <w:szCs w:val="28"/>
        </w:rPr>
        <w:t>1) сообщение темы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общение целей и задач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 </w:t>
      </w:r>
      <w:r>
        <w:rPr>
          <w:sz w:val="28"/>
          <w:szCs w:val="28"/>
        </w:rPr>
        <w:t>по теме «Пропорции»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8"/>
          <w:szCs w:val="28"/>
        </w:rPr>
        <w:t>Что называют отношением двух чисел?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8"/>
          <w:szCs w:val="28"/>
        </w:rPr>
        <w:t>Что показывает отношение двух чисел?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ожно ли найти отношение таких величин: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) 2 м и 4 кг, б) 5 ч и 2 ч, в) 3 кг и 3 ц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Если величины измерены разными единицами измерения (случай в)), то для нахождения их отношения надо перейти к одной единице измерения, а отношение разноименных величин (случай а)) найти нельзя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такое пропорция?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 называются члены этой пропорции?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8"/>
          <w:szCs w:val="28"/>
        </w:rPr>
        <w:t>Каким основным свойством обладают члены пропорции?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8"/>
          <w:szCs w:val="28"/>
        </w:rPr>
        <w:t>Какие две величины называют прямо пропорциональными? (привести примеры прямо пропорциональных величин)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8"/>
          <w:szCs w:val="28"/>
        </w:rPr>
        <w:t>Какие две величины называют обратно пропорциональными? (примеры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е всякие две величины являются прямо пропорциональными или обратно пропорциональными. Например, рост ребенка с возрастом увеличивается. Но эти величины не являются пропорциональными, так как при удвоении возраста рост ребенка не удва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чащиеся, работая индивидуально, отмечают знаком «+» верные высказывания:</w:t>
      </w:r>
    </w:p>
    <w:p>
      <w:pPr>
        <w:pStyle w:val="Normal"/>
        <w:rPr/>
      </w:pPr>
      <w:r>
        <w:rPr>
          <w:sz w:val="28"/>
          <w:szCs w:val="28"/>
        </w:rPr>
        <w:t xml:space="preserve">1. Периметр квадрата и длина стороны квадрата – прямо пропорциональные величины. </w:t>
      </w:r>
    </w:p>
    <w:p>
      <w:pPr>
        <w:pStyle w:val="Normal"/>
        <w:rPr/>
      </w:pPr>
      <w:r>
        <w:rPr>
          <w:sz w:val="28"/>
          <w:szCs w:val="28"/>
        </w:rPr>
        <w:t xml:space="preserve">2. Длина стороны квадрата и площадь квадрата – прямо пропорциональные велич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Если скорость движения постоянна, то пройденный путь и время движения – прямо пропорциональные величины. </w:t>
      </w:r>
    </w:p>
    <w:p>
      <w:pPr>
        <w:pStyle w:val="Normal"/>
        <w:rPr/>
      </w:pPr>
      <w:r>
        <w:rPr>
          <w:sz w:val="28"/>
          <w:szCs w:val="28"/>
        </w:rPr>
        <w:t xml:space="preserve">4. Выручка кассы кинотеатра обратно пропорциональна количеству проданных билетов. </w:t>
      </w:r>
    </w:p>
    <w:p>
      <w:pPr>
        <w:pStyle w:val="Normal"/>
        <w:rPr/>
      </w:pPr>
      <w:r>
        <w:rPr>
          <w:sz w:val="28"/>
          <w:szCs w:val="28"/>
        </w:rPr>
        <w:t xml:space="preserve">5. Если площадь прямоугольника постоянная величина, то его длина и ширина – обратно пропорциональные велич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тем учащиеся обмениваются тетрадями и проверяют верно ли выполнено задание, слушая комментарии одноклассников к каждой ситуации.(критерии оценивания отметка «5»-без ошибок, отметка «4»-1 ошибка, отметка «3»- 2 ошибки, других отметок не предусмотре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как вы думаете, где можно встретить пропорции и пропорциональные зависимости?</w:t>
      </w:r>
    </w:p>
    <w:p>
      <w:pPr>
        <w:pStyle w:val="Normal"/>
        <w:ind w:firstLine="720"/>
        <w:rPr/>
      </w:pPr>
      <w:r>
        <w:rPr>
          <w:sz w:val="28"/>
          <w:szCs w:val="28"/>
        </w:rPr>
        <w:t>В литературе  встречаются пословицы и поговорки, устанавливающие прямую и обратную зависимость.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к аукнется, так и отклик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Чем выше пень, тем выше тень.</w:t>
      </w:r>
    </w:p>
    <w:p>
      <w:pPr>
        <w:pStyle w:val="Normal"/>
        <w:rPr/>
      </w:pPr>
      <w:r>
        <w:rPr>
          <w:sz w:val="28"/>
          <w:szCs w:val="28"/>
        </w:rPr>
        <w:t>3) Чем больше народа (в помещении), тем меньше кисл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ак посеешь, так и пожн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аков привет, таков ответ.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тная  работа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Cs/>
          <w:sz w:val="28"/>
          <w:szCs w:val="28"/>
        </w:rPr>
        <w:t xml:space="preserve"> Какие из данных равенств являются пропорциями? Почему?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а) 3,5 : 0,5 = 5 + 2;       б) 40 : 5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2. Выразите неизвестные переменные к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3. Можно ли составить верную пропорцию из следующих чисел:  16, 5, 80, 25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Назовите пропущенные числа. Какие из этих заданий имеют конечное множество решений? Бесконечное? Почему?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а) 105 :  __ = 70 : 2    б) 15 : 3 =  __ : __</w:t>
        <w:br/>
      </w:r>
    </w:p>
    <w:p>
      <w:pPr>
        <w:pStyle w:val="Normal"/>
        <w:ind w:left="1080" w:hanging="0"/>
        <w:rPr/>
      </w:pPr>
      <w:r>
        <w:rPr>
          <w:iCs/>
          <w:sz w:val="28"/>
          <w:szCs w:val="28"/>
        </w:rPr>
        <w:t>Индивидуальные задания.</w:t>
      </w:r>
      <w:r>
        <w:rPr>
          <w:sz w:val="28"/>
          <w:szCs w:val="28"/>
        </w:rPr>
        <w:t xml:space="preserve"> (выполнение на доске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йти неизвестный член пропорции: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8</m:t>
            </m:r>
          </m:num>
          <m:den>
            <m:r>
              <w:rPr>
                <w:rFonts w:ascii="Cambria Math" w:hAnsi="Cambria Math"/>
              </w:rPr>
              <m:t xml:space="preserve">1,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,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в) х : 1,2 = 8 : 4;  г) х : 4 = 12 : 8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:а) 7;   б) 0,42;     в) 2,4;        г)  6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ыполнение практической работы в группах и анализ результатов.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ждой группе выдаются задания. Ученики должны провести необходимые измерения и найти пропорцию 8:5 «золотого сечения»  в частях отрезка.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ест с выбором ответа</w:t>
      </w:r>
      <w:r>
        <w:rPr>
          <w:sz w:val="28"/>
          <w:szCs w:val="28"/>
        </w:rPr>
        <w:t>: 1 вариант  получает слово - золотое; 2- сечение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Физкультминутка для глаз</w:t>
      </w:r>
    </w:p>
    <w:p>
      <w:pPr>
        <w:pStyle w:val="Style16"/>
        <w:shd w:fill="F0FFF0" w:val="clear"/>
        <w:spacing w:before="0" w:after="0"/>
        <w:rPr/>
      </w:pPr>
      <w:r>
        <w:rPr>
          <w:color w:val="000000"/>
          <w:sz w:val="28"/>
          <w:szCs w:val="28"/>
        </w:rPr>
        <w:t>Упражнение 1. Сделайте 15 колебательных движений глазами по горизонтали справа-налево, затем слева-направо.</w:t>
      </w:r>
    </w:p>
    <w:p>
      <w:pPr>
        <w:pStyle w:val="Style16"/>
        <w:shd w:fill="F0FFF0" w:val="clear"/>
        <w:spacing w:before="0" w:after="0"/>
        <w:rPr/>
      </w:pPr>
      <w:r>
        <w:rPr>
          <w:color w:val="000000"/>
          <w:sz w:val="28"/>
          <w:szCs w:val="28"/>
        </w:rPr>
        <w:t>Упражнение 2. 15 колебательных движений глазами по вертикали — вверх-вниз и вниз-вверх.</w:t>
      </w:r>
    </w:p>
    <w:p>
      <w:pPr>
        <w:pStyle w:val="Style16"/>
        <w:shd w:fill="F0FFF0" w:val="clear"/>
        <w:spacing w:before="0" w:after="0"/>
        <w:rPr/>
      </w:pPr>
      <w:r>
        <w:rPr>
          <w:color w:val="000000"/>
          <w:sz w:val="28"/>
          <w:szCs w:val="28"/>
        </w:rPr>
        <w:t>Упражнение 3. Тоже 15, но круговых вращательных движений глазами слева-направо.</w:t>
      </w:r>
    </w:p>
    <w:p>
      <w:pPr>
        <w:pStyle w:val="Style16"/>
        <w:shd w:fill="F0FFF0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4. То же самое, но справа-налево.</w:t>
      </w:r>
    </w:p>
    <w:p>
      <w:pPr>
        <w:pStyle w:val="Style16"/>
        <w:shd w:fill="F0FFF0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5. Сделайте по 15 круговых вращательных движений глазами вначале в правую,  затем в левую стороны, как бы вычерчивая глазами уложенную набок цифру 8.</w:t>
      </w:r>
    </w:p>
    <w:p>
      <w:pPr>
        <w:pStyle w:val="Normal"/>
        <w:ind w:left="7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остребованность темы (практическое применение пропорций).</w:t>
      </w:r>
    </w:p>
    <w:p>
      <w:pPr>
        <w:pStyle w:val="Normal"/>
        <w:rPr/>
      </w:pPr>
      <w:r>
        <w:rPr>
          <w:sz w:val="28"/>
          <w:szCs w:val="28"/>
        </w:rPr>
        <w:t>А на каких уроках вы встречались с пропорциями?</w:t>
      </w:r>
    </w:p>
    <w:p>
      <w:pPr>
        <w:pStyle w:val="Normal"/>
        <w:rPr/>
      </w:pPr>
      <w:r>
        <w:rPr>
          <w:sz w:val="28"/>
          <w:szCs w:val="28"/>
        </w:rPr>
        <w:t>При обучении в школе вы во многих предметах встречаетесь с пропорциями. В истории и географии вы сталкиваетесь с масштабом карт. В химии тоже решаются задачи с помощью пропорций. Сегодня мы попробуем применить математику в некоторых предметах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и пропорции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 xml:space="preserve"> Первым ввел термин «золотое сечение» </w:t>
      </w:r>
      <w:r>
        <w:rPr>
          <w:b/>
          <w:sz w:val="28"/>
          <w:szCs w:val="28"/>
        </w:rPr>
        <w:t>Леонардо да Винчи</w:t>
      </w:r>
      <w:r>
        <w:rPr>
          <w:sz w:val="28"/>
          <w:szCs w:val="28"/>
        </w:rPr>
        <w:t>. Его личность одна из загадок истории. Сам Леонардо да Винчи говорил: «Пусть никто, не будучи математиком, не дерзнет читать мои труды». Он снискал славу непревзойденного художника, великого ученого, гения, предвосхитившего многие изобрет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Учение о пропорциях особенно успешно развивалось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 до н.э. в Древней Греции, славившейся произведениями искусства, архитектуры, развитыми ремеслами. С пропорциями связывались представления о красоте, порядке и гармонии, о созвучных аккордах в музыке. Пропорциональность в природе, искусстве, архитектуре означает соблюдение определенных соотношений между размерами отдельных частей растения, скульптуры, здания и является непременным условием правильного и красивого изображения предмета. Выполняя тест, мы выяснили, как называется эта замечательная пропорция? (</w:t>
      </w:r>
      <w:r>
        <w:rPr>
          <w:b/>
          <w:sz w:val="28"/>
          <w:szCs w:val="28"/>
        </w:rPr>
        <w:t>Золотое сечение.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олотым сечением» и даже «божественной пропорцией» называли математики древности и средневековья деление отрезка, при котором длина всего отрезка так относится к длине его большей части, как длина большей части к меньшей и это отношение равно 8:5. «Золотое сечение» чаще всего применяется в произведениях искусства, архитектуры, также взято из законов природы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порции в биологии </w:t>
      </w:r>
    </w:p>
    <w:p>
      <w:pPr>
        <w:pStyle w:val="Normal"/>
        <w:ind w:firstLine="720"/>
        <w:rPr/>
      </w:pPr>
      <w:r>
        <w:drawing>
          <wp:anchor behindDoc="1" distT="36195" distB="36195" distL="36195" distR="3619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paragraph">
              <wp:posOffset>102870</wp:posOffset>
            </wp:positionV>
            <wp:extent cx="154305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сматривая расположение листьев на общем стебле растений, можно заметить, что между каждыми двумя парами листьев третья расположена в месте золотого сечени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порции в жи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решают самостоятельно</w:t>
      </w:r>
    </w:p>
    <w:p>
      <w:pPr>
        <w:pStyle w:val="Normal"/>
        <w:rPr/>
      </w:pPr>
      <w:r>
        <w:rPr>
          <w:sz w:val="28"/>
          <w:szCs w:val="28"/>
        </w:rPr>
        <w:t>а) На пошив 9 рубашек ушло 18,9 м ткани. Сколько метров уйдёт на пошив 12 таких рубашек?</w:t>
      </w:r>
    </w:p>
    <w:p>
      <w:pPr>
        <w:pStyle w:val="Normal"/>
        <w:rPr/>
      </w:pPr>
      <w:r>
        <w:rPr>
          <w:sz w:val="28"/>
          <w:szCs w:val="28"/>
        </w:rPr>
        <w:t>б) 6 одинаковых труб заполняют бассейн за 24 минуты. За сколько минут заполнят бассейн 9 таких труб?</w:t>
      </w:r>
    </w:p>
    <w:p>
      <w:pPr>
        <w:pStyle w:val="Normal"/>
        <w:rPr/>
      </w:pPr>
      <w:r>
        <w:rPr>
          <w:sz w:val="28"/>
          <w:szCs w:val="28"/>
        </w:rPr>
        <w:t>г) Из 9,6 кг помидоров получают 4 л томатного соуса. Сколько литров соуса можно получить из 84 кг помидоров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9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ведение итогов урока. Выводы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98" w:leader="none"/>
        </w:tabs>
        <w:rPr/>
      </w:pPr>
      <w:r>
        <w:rPr>
          <w:sz w:val="28"/>
          <w:szCs w:val="28"/>
        </w:rPr>
        <w:t>Рифлексия - закончить предложения: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98" w:leader="none"/>
        </w:tabs>
        <w:rPr>
          <w:sz w:val="28"/>
          <w:szCs w:val="28"/>
        </w:rPr>
      </w:pPr>
      <w:r>
        <w:rPr>
          <w:sz w:val="28"/>
          <w:szCs w:val="28"/>
        </w:rPr>
        <w:t>Я знаю…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98" w:leader="none"/>
        </w:tabs>
        <w:rPr>
          <w:sz w:val="28"/>
          <w:szCs w:val="28"/>
        </w:rPr>
      </w:pPr>
      <w:r>
        <w:rPr>
          <w:sz w:val="28"/>
          <w:szCs w:val="28"/>
        </w:rPr>
        <w:t>Я умею…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омашнее задани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дание (проговаривает учитель): Составьте задачу, величины в которой находятся в обратно пропорциональной зависимости, и решите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, для желающих «Подумать!»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98" w:leader="none"/>
        </w:tabs>
        <w:ind w:left="446" w:hanging="336"/>
        <w:rPr/>
      </w:pPr>
      <w:r>
        <w:rPr>
          <w:sz w:val="28"/>
          <w:szCs w:val="28"/>
        </w:rPr>
        <w:t>1. Пять мартышек за 5 часов съели 5 кг бананов. Сколько мартышек съедят 6 кг бананов за 3 ча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Четыре кошки за 4 часа поймали 4 мышки. За какое время две кошки поймают 8 мы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Пропорции»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Урок – обобщение по математике , 6 класс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 опыта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 математики СОШ №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тыповой Лилии Рустамовн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7:58:00Z</dcterms:created>
  <dc:creator>admin</dc:creator>
  <dc:description/>
  <dc:language>en-US</dc:language>
  <cp:lastModifiedBy>Admin</cp:lastModifiedBy>
  <cp:lastPrinted>2010-03-03T11:28:00Z</cp:lastPrinted>
  <dcterms:modified xsi:type="dcterms:W3CDTF">2015-06-04T17:58:00Z</dcterms:modified>
  <cp:revision>2</cp:revision>
  <dc:subject/>
  <dc:title>Тема: ПРОПОРЦИЯ</dc:title>
</cp:coreProperties>
</file>